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9.2020    № 515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тивном регламенте предоставления государственной услуги «Выдача разрешения на строительство в случаях, если при проведении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затрагиваются конструктивные и другие характеристики надежности и безопасности таких объектов, и внесение изменений в данное разрешен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слова «в течение семи рабочих дней» заменить словами «в течение пяти рабочих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6.3 пункта 2.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дпункт 2.6.3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6.3.4. Результаты инженерных изысканий и следующие материалы, содержащиеся в проектной документации, утвержденной в соответствии с частью 15 статьи 48 Градостроительного кодекса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Дополнить подпунктами 2.6.3.12 – 2.6.3.1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6.3.12. Подтверждение соответствия изменений, вносимых в проектную документацию, требованиям, указанным в части 3.8 статьи 49 Градостроительного кодекса Российской Федерации, пред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13. Подтверждение соответствия изменений, вносимых в проектную документацию, требованиям, указанным в части 3.9 статьи 49 Градостроительного кодекса Российской Федерации, пред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14. Копия договора о развитии застроенной территории или договора о комплексном развитии территории в случае, если проведение работ по сохранению объекта культурного наследия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2.7.3 слова «в подпунктах 2.6.3.3 и 2.6.3.7» заменить словами «в подпунктах 2.6.3.3, 2.6.3.7 и 2.6.3.1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одпунктом 2.7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6. Документ, указанный в подпункте 2.6.3.13 подпункта 2.6.3 пункта 2.6 настоящего Административного регламента, находящийся в распоряжении уполномоченного на проведение государственной экспертизы проектной документации органа исполнительной власти или подведомственной такому органу организац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8 слова «, не позднее трех рабочих дней со дня получения заявления о выдаче разрешения на строительство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4–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за исключением случая принятия решения о самостоятельном осуществлении комплексного развития территории (в случае если проведение работ по сохранению объекта культурного наследия планируе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3.3.2.6 подпункта 3.3.2 пункта 3.3 слова «шесть рабочих дней» заменить словами «четыре рабочих дн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В подпункте 3.4.1 слова «в подпунктах 2.6.3.1 – 2.6.3.7» заменить словами «в подпунктах 2.6.3.1 – 2.6.3.7, 2.6.3.13 и 2.6.3.1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одпункте 3.4.6 слова «три рабочих дня» заменить словами «один рабочи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пункте 3.7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1. В абзаце втором подпункта 3.7.3 слова «в подпункте 2.7.4              пункта 2.7» заменить словами «в пункте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одпункт 3.7.5 после абзаца третьего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я на строительство в форме электронного документа, подписанного в соответствии с законодательством Российской Федерации об электронной подписи (в случае если это указано в заявлении о выдаче разрешения на строительств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разрешении на строительство в форме электронного документа, подписанного в соответствии с законодательством Российской Федерации об электронной подписи (в случае если это указано в заявлении о внесении изменений в разрешение на строительство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0:00Z</dcterms:created>
  <dc:creator>Бакина</dc:creator>
  <dc:description/>
  <cp:keywords/>
  <dc:language>en-US</dc:language>
  <cp:lastModifiedBy>Любовь В. Кузнецова</cp:lastModifiedBy>
  <cp:lastPrinted>2019-05-30T10:03:00Z</cp:lastPrinted>
  <dcterms:modified xsi:type="dcterms:W3CDTF">2020-09-18T11:49:00Z</dcterms:modified>
  <cp:revision>4</cp:revision>
  <dc:subject/>
  <dc:title>                                                                 </dc:title>
</cp:coreProperties>
</file>